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6286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2865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153.05pt;width:414.7pt;height:152.95pt;mso-wrap-style:none;v-text-anchor:middle;mso-position-vertical:top" type="_x0000_t136">
            <v:path textpathok="t"/>
            <v:textpath on="t" fitshape="t" string="Mr. Riberdy’s EPI&#10;Fieldtrip to CompUsa" style="font-family:&quot;Arial Black&quot;;font-size:12pt"/>
            <v:fill o:detectmouseclick="t" color2="#006699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375" w:hanging="0"/>
        <w:rPr>
          <w:rFonts w:ascii="Stencil" w:hAnsi="Stencil" w:cs="Stencil"/>
          <w:sz w:val="32"/>
          <w:szCs w:val="32"/>
        </w:rPr>
      </w:pPr>
      <w:r>
        <w:rPr>
          <w:rFonts w:cs="Stencil" w:ascii="Stencil" w:hAnsi="Stencil"/>
          <w:sz w:val="32"/>
          <w:szCs w:val="32"/>
        </w:rPr>
        <w:t>What to bu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5" w:leader="none"/>
        </w:tabs>
        <w:rPr/>
      </w:pPr>
      <w:r>
        <w:rPr/>
        <w:t>Flash Drive – Price = 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4445</wp:posOffset>
            </wp:positionV>
            <wp:extent cx="857250" cy="87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1485900" cy="685800"/>
                <wp:effectExtent l="11430" t="5080" r="952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152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6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shiba Tabl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5" w:leader="none"/>
        </w:tabs>
        <w:rPr/>
      </w:pPr>
      <w:r>
        <w:rPr/>
        <w:t>Flat HD monitor 72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5" w:leader="none"/>
        </w:tabs>
        <w:rPr/>
      </w:pPr>
      <w:r>
        <w:rPr/>
        <w:t>Lasjdflk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5" w:leader="none"/>
        </w:tabs>
        <w:rPr/>
      </w:pPr>
      <w:r>
        <w:rPr/>
        <w:t>;ufja;lsk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5" w:leader="none"/>
        </w:tabs>
        <w:rPr/>
      </w:pPr>
      <w:r>
        <w:rPr/>
        <w:t>A;ljf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05155</wp:posOffset>
                </wp:positionV>
                <wp:extent cx="4343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extbook given to student lka lk;jsal;k alkjl; jkfaa;l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0pt;margin-top:47.65pt;width:34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extbook given to student lka lk;jsal;k alkjl; jkfaa;lj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19755</wp:posOffset>
                </wp:positionV>
                <wp:extent cx="5372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5.65pt" to="440.95pt,245.6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914400" cy="457200"/>
                <wp:effectExtent l="0" t="0" r="635" b="1164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4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5pt" to="107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605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65pt" to="30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/>
        <w:t>faskjf</w:t>
        <w:tab/>
        <w:t>sdafas vaas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21:00Z</dcterms:created>
  <dc:creator>Information Processing</dc:creator>
  <dc:description/>
  <cp:keywords/>
  <dc:language>en-US</dc:language>
  <cp:lastModifiedBy>Information Processing</cp:lastModifiedBy>
  <dcterms:modified xsi:type="dcterms:W3CDTF">2006-08-08T23:44:00Z</dcterms:modified>
  <cp:revision>1</cp:revision>
  <dc:subject/>
  <dc:title> </dc:title>
</cp:coreProperties>
</file>